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I  (C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FERIE ATA  A T.I./ T.D. (ai sensi dell’ art. 13 del CCNL del 29/11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_____ in qualità di ______________________________________ assunto con contratto di lavoro a tempo indeterminato in servizio presso la scuola _______________________________di 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______ di ferie e giorni ______di festività soppresse relative all'a.s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____ di ferie  e di essere in servizio  quale __________________________________ a T.I./T.D. dal _____________________ per complessivi anni ___________ 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IPSIA IT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DSGA                                         </w:t>
        <w:tab/>
        <w:tab/>
        <w:tab/>
        <w:tab/>
        <w:t xml:space="preserve">             IL DIRIGENTE SCOLASTIC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tt.ssa  Marisa PAESE                                                                    Prof. Giuseppe LUPINAC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IS IPSIA-ITI  ACRI – MODELLO F2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5:00Z</dcterms:created>
  <dc:creator>segreteria2</dc:creator>
  <dc:description/>
  <cp:keywords/>
  <dc:language>en-US</dc:language>
  <cp:lastModifiedBy>Biagio</cp:lastModifiedBy>
  <dcterms:modified xsi:type="dcterms:W3CDTF">2020-05-12T14:08:00Z</dcterms:modified>
  <cp:revision>4</cp:revision>
  <dc:subject/>
  <dc:title>MOD</dc:title>
</cp:coreProperties>
</file>